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061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91440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lant Disease Assay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7.2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lant Disease Assay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18.3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182245</wp:posOffset>
                </wp:positionV>
                <wp:extent cx="15544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ampl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4.3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ampl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st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ariety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ssu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lector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922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1.1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9370</wp:posOffset>
                </wp:positionV>
                <wp:extent cx="17373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li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.1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l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22807275"/>
      <w:bookmarkStart w:id="1" w:name="__Fieldmark__0_17228072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Repor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22807275"/>
      <w:bookmarkStart w:id="3" w:name="__Fieldmark__1_172280727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ient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ip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92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11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6333490</wp:posOffset>
                </wp:positionV>
                <wp:extent cx="1828800" cy="1097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Washington State Dept. of Agricul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Plant Protection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Pest Pro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Plant Pathology &amp; </w:t>
                              <w:br/>
                              <w:t>Molecular Diagnostics Laborato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7321 Linderson Way SW, STE 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Tumwater, WA  985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voice: (360) 664-8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-498.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Washington State Dept. of Agricul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Plant Protection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Pest Pro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 xml:space="preserve">Plant Pathology &amp; </w:t>
                        <w:br/>
                        <w:t>Molecular Diagnostics Laboratory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7321 Linderson Way SW, STE 1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Tumwater, WA  98501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voice: (360) 664-8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22555</wp:posOffset>
                </wp:positionV>
                <wp:extent cx="17373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athoge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9.6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athoge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3820</wp:posOffset>
                </wp:positionV>
                <wp:extent cx="13906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mple #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09.5pt;height:37.5pt;mso-wrap-distance-left:9.05pt;mso-wrap-distance-right:9.05pt;mso-wrap-distance-top:0pt;mso-wrap-distance-bottom:0pt;margin-top:6.6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mple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t #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tch #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her ID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unty of Production: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14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.1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b/>
          <w:bCs/>
          <w:color w:val="000000"/>
          <w:sz w:val="18"/>
          <w:szCs w:val="18"/>
        </w:rPr>
        <w:t>Sample officially drawn by state or federal employe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22807275"/>
      <w:bookmarkStart w:id="5" w:name="__Fieldmark__2_17228072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Repor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22807275"/>
      <w:bookmarkStart w:id="7" w:name="__Fieldmark__3_172280727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tention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/Agency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ip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ay for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ort Format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her Comment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GR 810-3218 (N/2/01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quested by: 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 ______________________________</w:t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Databas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8:00Z</dcterms:created>
  <dc:creator>Martha Roney</dc:creator>
  <dc:description/>
  <cp:keywords/>
  <dc:language>en-US</dc:language>
  <cp:lastModifiedBy>Cichorz, Cassie (AGR)</cp:lastModifiedBy>
  <cp:lastPrinted>2001-09-05T13:28:00Z</cp:lastPrinted>
  <dcterms:modified xsi:type="dcterms:W3CDTF">2024-05-03T13:38:00Z</dcterms:modified>
  <cp:revision>2</cp:revision>
  <dc:subject/>
  <dc:title> </dc:title>
</cp:coreProperties>
</file>